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постановление Исполнитель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.Каз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4 №746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увеличением стоимости продуктов пита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утвержденное постановлением Исполнительного комитета от 23.12.2014 №7463 «Об обеспечении питанием учащихся муниципальных общеобразовательных учреждений г.Казани в 2015 году» Положение о порядке организации питания в 2015 году учащихся муниципальных общеобразовательных учреждений г.Казани, нуждающихся в дополнительной социальной поддержке, изложив пункт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Настоящее положение устанавливает порядок предоставления мер социальной поддержки в виде бесплатной организации горячего питания                        для учащихся 1-11-х классов муниципальных общеобразовательных учреждений, нуждающихся в дополнительной социальной поддержке, а также в виде бесплатного предоставления набора продуктов питания учащимся муниципальных общеобразовательных учреждений, нуждающимся в дополнительной социальной поддержке, обучающимся на дому (далее – учащиеся)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етям из малообеспеченных семей, среднедушевой доход которых ниже величины прожиточного минимума, установленного в Республике Татарста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етям из семей, находящихся в социально опасном по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ячее питание для данной категории учащихся предоставляется на одного учащегося в период обучения за счет средств бюджета г.Казани в ви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рячего завтрака и обеда на сумму не более 68 руб. в день для учащихся     1-4-х кла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да на сумму не более 49 руб. в день для учащихся 5-11-х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 питания для учащихся, обучающихся на дому, предоставляется один раз в месяц не позднее 20-го числа из расчета количества учебных дней в месяце на сумму не более 45 руб. в день. Набор продуктов питания утверждается распорядительным документом уполномоченного органа Исполнительного комитета г.Казани в срок до 25 апреля 2015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постановление вступает в силу с 01.04.2015.</w:t>
      </w:r>
    </w:p>
    <w:p>
      <w:pPr>
        <w:pStyle w:val="TextBodyIndent"/>
        <w:rPr>
          <w:b/>
          <w:b/>
        </w:rPr>
      </w:pPr>
      <w:r>
        <w:rPr/>
        <w:t>4. Контроль за исполнением настоящего постановления возложить на заместителя Руководителя Исполнительного комитета г.Казани Н.В.Гречанни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 xml:space="preserve">        Д.Г.Калинкин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6:00Z</dcterms:created>
  <dc:creator>User</dc:creator>
  <dc:description/>
  <cp:keywords/>
  <dc:language>en-US</dc:language>
  <cp:lastModifiedBy>Андрей Мачин</cp:lastModifiedBy>
  <cp:lastPrinted>2015-03-18T11:01:00Z</cp:lastPrinted>
  <dcterms:modified xsi:type="dcterms:W3CDTF">2015-03-18T12:59:00Z</dcterms:modified>
  <cp:revision>5</cp:revision>
  <dc:subject/>
  <dc:title>ПРОЕКТ</dc:title>
</cp:coreProperties>
</file>